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0" w:leader="none"/>
          <w:tab w:val="center" w:pos="5233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ийминская средняя школа им.К.Ускенбаева</w:t>
        <w:tab/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формационный час</w:t>
      </w:r>
    </w:p>
    <w:p>
      <w:pPr>
        <w:pStyle w:val="Normal"/>
        <w:tabs>
          <w:tab w:val="clear" w:pos="708"/>
          <w:tab w:val="left" w:pos="2350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: «Дорога люб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дготовила и провела :</w:t>
      </w:r>
    </w:p>
    <w:p>
      <w:pPr>
        <w:pStyle w:val="Normal"/>
        <w:tabs>
          <w:tab w:val="clear" w:pos="708"/>
          <w:tab w:val="left" w:pos="760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Чореску Н.П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орога любви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буждение чувства любви  к себе и окружающему миру, усложнение словарного запаса речи новыми терминами и понятиями, осмысление фразы «чем больше любви даришь, тем больше получаешь», актуализация жизненного  опыта ребёнка, связанного с проявлением любв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акройте глаза. Мысленно пошлите сердечное тепло друг другу, нашим гостям, которые отложили все дела и пришли к нам в гости. Пожелаем всем удачи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 очень красивы сейчас, красивыми вас делают красивые и добрые мысли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ткройте глаза. Садитесь удобно – пора браться за дел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804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общение  те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получила по почте очень интересные и загадочные листы, шифровки и небольшую инструкцию к применению знаний. На протяжении всего классного часа мы будем заполнять пробелы на этих листах и узнаем много интересного. Тему нашего занятия вам необходимо определить самостоятельно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о шифру вы подставляете буквы и тогда станет известна тема, которой мы уделим особое внимание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970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вет: Дорога любви.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5885" cy="1035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 «Что горит без пламени?», «Ей все возрасты покорны», «Она всё побеждает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темой занятия.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. Так это слово звучит  на русском языке. Как его произносят на казахском языке? А на английском? А на французском? Махаббат, лав, лямур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4625" cy="1085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игру в слова, называется она «Пятистрочье». В этой игре необходимо заполнить 5 стр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в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прилагательных: светлая, верная, вечна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глагола: любит, оберегает, храни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вь спасёт ми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нь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1019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 многогранна.  Теперь нам необходимо заполнить схему и ответить на  следующие вопросы: к кому или к чему может быть любов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будут зашифрованы в картинах, а вам чётко нужно назвать к чему или кому эта любов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3160" cy="18173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– к семье, к Родине, к себе, к жизни, к животным, к природе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школе, к книг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смотрите, любовь словно солнышко, которое согревает весь мир. Всё живое и неживое нуждается в  любви и заботе. Те, кого любят, всегда полны жизни и радости, им дорог каждый миг существования. Те, кого любят, с каждым днём становятся красивей, сильней, добр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русском фольклоре очень много  пословиц и  поговорок  о любви.  То, что вы видите на своих листах – это половинки пословиц.  Надо их собрать  и получить  3 полноценных предложе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вь всё побеждае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любви как без солнышк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ви золотом не купиш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А где живёт любовь? В серд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о ведь все люди разные и сердца  у них разные: есть злые и добрые, жестокие  и благородны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Что необходимо человеку для того, чтобы на сердце были всегда нежность и доброта? А что может помешать это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авайте послушаем наши сердца. Прочитаем слова, но оставим только те, которые делают наши сердца благородными. А слова, которые не дают нашему сердцу развиваться мы навсегда забуд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            НЕНАВИСТЬ         ЗАВИСТЬ          ЛЮБОВЬ     ТЕПЛОТА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      ГРУБОСТЬ            ВЗАИМОПОНИМАНИЕ    ЗЛО         ЧЕСТНОСТЬ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ЩЕНИЕ      ЖЕСТОКОСТЬ       ЗАБО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недостатков: от зла, грубости, жестокости, ненависти – мы навсегда избавим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бы сердца в нашей груди бились так, чтобы от каждого исходила только теплота, нужно научиться облагораживать своё сердце – зажечь его. А что может зажечь сердц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юбовь сравнивают с огнём, который горит в серд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онь очищает мысли и чувства человека, приносит в сердце покой, мир, добро и гармо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Желаю вам, чтобы вы зажигали в сердцах людей искры любви, добра, мира. Любовь можно дарить не только тем, кто близко, но и тем, кто далеко. У любви нет границ. Любовь – это могущественная  и  великая сила жизн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6745" cy="14090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Говорят, когда приходит любовь, в сердце расцветают цветы. У вас на партах лежат цветы – напишите пожелание для людей, которые  здесь присутствуют. Прикрепите цветок на серд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ыло бы хорошо, если бы у всех людей распустились такие прекрасные цветы в сердце. Давайте будем заботиться об этих цвет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кончить  наш классный час хочется стихотворение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 в теб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 во мн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 вокру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 везд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ли вам было работать над этой темой? Какой этап показался вам самым сложным? Какой самым интересным? А какой самым тёплым и милы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0:00Z</dcterms:created>
  <dc:creator>user</dc:creator>
  <dc:description/>
  <cp:keywords/>
  <dc:language>en-US</dc:language>
  <cp:lastModifiedBy>Михал Владимирович</cp:lastModifiedBy>
  <cp:lastPrinted>2018-02-06T20:14:00Z</cp:lastPrinted>
  <dcterms:modified xsi:type="dcterms:W3CDTF">2018-02-06T14:25:00Z</dcterms:modified>
  <cp:revision>9</cp:revision>
  <dc:subject/>
  <dc:title/>
</cp:coreProperties>
</file>