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уществует сколько-нибудь достоверных</w:t>
      </w:r>
    </w:p>
    <w:p>
      <w:pPr>
        <w:pStyle w:val="Style15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 на одаренность, кроме тех, которые</w:t>
      </w:r>
    </w:p>
    <w:p>
      <w:pPr>
        <w:pStyle w:val="Style15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тся в результате активного участия</w:t>
      </w:r>
    </w:p>
    <w:p>
      <w:pPr>
        <w:pStyle w:val="Style15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бы в самой маленькой поисковой</w:t>
      </w:r>
    </w:p>
    <w:p>
      <w:pPr>
        <w:pStyle w:val="Style15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ой работе.</w:t>
      </w:r>
    </w:p>
    <w:p>
      <w:pPr>
        <w:pStyle w:val="Style15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Н.Колмог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й развития интеллектуально-творческого потенциала личности ребенка существует много, но собственная исследовательская практика, бесспорно, – один из самых эффективных. Самые ценные и прочные знания не те, что усвоены путем выучивания, а те, что добыты самостоятельно, в ходе собственных творческих изыска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клонность к исследованиям свойственна всем детям без исключения. Неутолимая жажда новых впечатлений, любознательность, постоянное стремление экспериментировать, самостоятельно искать истину рассматриваются как важнейшие факторы развития творческой личност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В арсенале инновационных педагогических средств и методов особое место занимает исследовательская творческая деятельность. Изучив материалы по данной теме, я пришла к выводу, что ориентирована методика в большей степени на старшеклассников, чьи предметные интересы уже сформировались. А начальная школа всё-таки осталась немного в стороне, но ведь именно в начальной школе должен закладываться фундамент знаний, умений и навыков активной, творческой, самостоятельной деятельности учащихся, приёмов анализа, синтеза и оценки результатов своей деятельности и исследовательская работа – один из важнейших путей в решении данной проблемы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 известно возраст 6-12 лет – очень важный период развития для ребёнка. Именно в этот период закладывается основа для подготовки детей к творческому труду.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в заняться этой проблемой, я определила цели и задач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тимулировать развитие интеллектуально-творческого потенциала младшего школьника через развитие и совершенствование исследовательских способностей и навыков исследовательского поведения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проведению учебных исследований младших школьников</w:t>
        <w:br/>
        <w:t>- развитие творческой исследовательской активности детей</w:t>
        <w:br/>
        <w:t>- стимулирование у детей интереса к фундаментальным и прикладным наукам - ознакомление с научной картиной мира</w:t>
        <w:br/>
        <w:t>- вовлечение родителей в учебно-воспитательный процесс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ая исследовательская работа (проект) состоит из нескольких этап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темы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а цели и задач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потеза исследования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сследова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защите и защита работы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хочу познакомить вас с исследовательской работой, над которой работали учащиеся  2 «Б» класса Балябина Яна  и Марченко Виктор. Тема проекта: «Хлеб -  всему голова 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йонном конкурсе исследовательских проектов ребята заняли первое место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была  выполнена  соответственно требованиям:  материал содержательный, соответствует  выбранной теме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вленные цели и задачи были достигнуты. И я думаю, что это  результат целенаправленной, планомерной, последовательной работы: составление плана, работа с информацией, общение с людьми, анализ полученных материалов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мися  проведена  реальная практическая  деятельность, сделаны соответствующие вывод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бота над проектом способствовала формированию у учащихся не только специфических предметных, общеучебных способностей, но и коммутативных умений и навыков.</w:t>
      </w:r>
    </w:p>
    <w:p>
      <w:pPr>
        <w:pStyle w:val="NoSpacing"/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сследовательской работы,  они  наблюдали за процессом переработки зерна. Знакомились с процессами изготовления хлебобулочных изделий. Провели анкетирование среди учащихся начальных классов.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Учащиеся  выполняли работу самостоятельно, используя материалы Интернета и литературы, рекомендованной им для исследования. Всё фиксировали в таблице. При выполнении работы ребята проявляли: самостоятельность, творчество, инициативу, спо</w:t>
        <w:softHyphen/>
        <w:t>собность решать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ующие исследовательские проблемы. Чётко выполняли все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научного руководителя, и вовремя устраняли замечания в процессе доработки исследовательской работ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 считаю, что цель достигнута: в процессе работы было определено значение хлеба в жизни людей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7 -  2018 учебном году учащийся  3 «Б» класса Диль Виктор  начал работу над исследовательским проектом «Его величество - кролик»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 и задачи исследовательской работы определены. На данном этапе исследовательской работы Виктор собирает информацию о кроликах в учебниках, используя средства интернета.  С помощью папы Виктор соорудил клетку, в которой будет жить наш маленький кролик,  за которым в течение всей исследовательской работы будет наблюдать Виктор. Он  очень заинтересован этой работой. И я думаю, что в завершении исследования  мы с ним достигнем поставленных целей и задач.   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в завершении своего выступления я хотела бы сказа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исследовательской деятельности повышает уверенность в себе, что позволяет успешнее учить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радости испытывает ученик, когда он находится в поиске вместе с учителем. Что может быть интереснее для учителя, чем следить за работой мысли ребят, иногда направлять их по пути познания, а иногда и просто не мешать суметь вовремя отойти в сторону дать детям насладиться радостью своего открыт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ийминская средняя школа им. К. Ускенба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9pt;margin-top:53.9pt;width:467.45pt;height:115.35pt;mso-wrap-style:none;v-text-anchor:middle" type="_x0000_t136">
            <v:path textpathok="t"/>
            <v:textpath on="t" fitshape="t" string="Организация проектной деятельности в &#10;начальной школ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6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6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ореску Е. Н.</w:t>
      </w:r>
    </w:p>
    <w:sectPr>
      <w:type w:val="nextPage"/>
      <w:pgSz w:w="11906" w:h="16838"/>
      <w:pgMar w:left="1701" w:right="850" w:gutter="0" w:header="0" w:top="3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5:51:00Z</dcterms:created>
  <dc:creator>Михал Владимирович</dc:creator>
  <dc:description/>
  <cp:keywords/>
  <dc:language>en-US</dc:language>
  <cp:lastModifiedBy>Михал Владимирович</cp:lastModifiedBy>
  <cp:lastPrinted>2017-12-04T20:10:00Z</cp:lastPrinted>
  <dcterms:modified xsi:type="dcterms:W3CDTF">2017-12-05T14:41:00Z</dcterms:modified>
  <cp:revision>8</cp:revision>
  <dc:subject/>
  <dc:title/>
</cp:coreProperties>
</file>